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When do you usually go shopping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Do you often cook on Monda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What time do you get up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 xml:space="preserve">Do you always have breakfast?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I go to work at 7.0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My sister goes to bed at 11.30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He doesn’t leave school at 3.45 P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Do you sometimes go to work by taxi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We never go out in the even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 xml:space="preserve">They always have lunch in a restaurant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She plays the piano at the weeken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He doesn’t stay at home on Friday even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I sometimes watch TV in the afternoo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He never has a shower in the morn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Do you usually walk to school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She often listens to music on Sun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Do they often invite friends for dinne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I eat eggs and toast for breakfast every 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You usually relax at the weeken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He gets home early on Thurs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Does your mother sometimes drive to work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40"/>
                <w:szCs w:val="36"/>
                <w:lang w:val="en-GB"/>
              </w:rPr>
            </w:pPr>
            <w:r>
              <w:rPr>
                <w:rFonts w:cs="Arial" w:ascii="Trebuchet MS" w:hAnsi="Trebuchet MS"/>
                <w:b/>
                <w:sz w:val="40"/>
                <w:szCs w:val="36"/>
                <w:lang w:val="en-GB"/>
              </w:rPr>
              <w:t xml:space="preserve">DAILY ROUTINES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32"/>
          <w:szCs w:val="28"/>
        </w:rPr>
      </w:pPr>
      <w:r>
        <w:rPr>
          <w:rFonts w:cs="Arial" w:ascii="Trebuchet MS" w:hAnsi="Trebuchet MS"/>
          <w:b/>
          <w:sz w:val="32"/>
          <w:szCs w:val="28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Vaříš často v pondělí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 xml:space="preserve">Kdy chodíš obvykle nakupovat?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Snídáš vždycky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 xml:space="preserve">V kolik hodin vstáváš?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Moje sestra chodí spát v 11.30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 xml:space="preserve">Chodím do práce v 7.00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Jezdíš někdy do práce taxíkem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On neodchází ze školy v 15.45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 xml:space="preserve">Oni vždy obědvají v restauraci.  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My nikdy nechodíme ven več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On nezůstává doma v pátek večer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Ona hraje na klavír o víkend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On se nikdy nesprchuje ráno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 xml:space="preserve">Někdy se dívám na televizi odpoledne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Ona často poslouchá hudbu v neděl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Chodíš do školy obvykle pěšk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 xml:space="preserve">Jím na snídani vajíčka a toust každý den. 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Zvou oni často přátele na večeři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On se dostane domů brzo ve čtvrtek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Ty obvykle odpočíváš o víkend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40"/>
                <w:szCs w:val="36"/>
              </w:rPr>
              <w:t>DENNÍ RUTIN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40"/>
                <w:szCs w:val="36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Řídí tvoje matka někdy do práce?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32"/>
          <w:szCs w:val="28"/>
        </w:rPr>
      </w:pPr>
      <w:r>
        <w:rPr>
          <w:rFonts w:cs="Arial" w:ascii="Trebuchet MS" w:hAnsi="Trebuchet MS"/>
          <w:b/>
          <w:sz w:val="32"/>
          <w:szCs w:val="28"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11:00Z</dcterms:created>
  <dc:creator>Jazyková škola ONLY4 s.r.o.</dc:creator>
  <dc:description/>
  <dc:language>en-US</dc:language>
  <cp:lastModifiedBy>Lucia </cp:lastModifiedBy>
  <cp:lastPrinted>2016-06-08T11:15:00Z</cp:lastPrinted>
  <dcterms:modified xsi:type="dcterms:W3CDTF">2016-06-08T20:11:00Z</dcterms:modified>
  <cp:revision>2</cp:revision>
  <dc:subject/>
  <dc:title>JE TADY BLÍZKO BAZÉN</dc:title>
</cp:coreProperties>
</file>